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krát Nám Neujede Vl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ra Marti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sty slepený smůlou snad mív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tší sirku táh'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mizernou kapelou svý country zpív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ával v stodol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mu klíč dáv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d, že svět párkrát i mě smet'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mi naplnil s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slabší povahy píšou závě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říme dál těm lepším zpráv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, hu, h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krát nám neujede vl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ůvodčí čas už lístky cvak'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šem jízdní ř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okrát nám neujede vl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tí s pěkným výhled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poň kousek dojed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žem sázky b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a neznámý, který říká mi </w:t>
      </w:r>
    </w:p>
    <w:p>
      <w:pPr>
        <w:pStyle w:val="Normal"/>
        <w:rPr/>
      </w:pPr>
      <w:r>
        <w:rPr>
          <w:sz w:val="28"/>
          <w:szCs w:val="28"/>
        </w:rPr>
        <w:t>mám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usek za měs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v dešti zkoušel mávnou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sama on s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z nás dvou vybral si tu náhodu zrád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 z ní teď m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mu klíč dáv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d, že ten kdo už párkrát z koně slí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at z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ň kouká do kupé prvních tří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jsou okna zavře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lidi máv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, hu, hu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entokrát nám neujede vlak.......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1:00Z</dcterms:created>
  <dc:creator>Jaroslav Holeček</dc:creator>
  <dc:description/>
  <dc:language>en-US</dc:language>
  <cp:lastModifiedBy>Jaroslav Holeček</cp:lastModifiedBy>
  <dcterms:modified xsi:type="dcterms:W3CDTF">2020-09-04T10:22:00Z</dcterms:modified>
  <cp:revision>1</cp:revision>
  <dc:subject/>
  <dc:title/>
</cp:coreProperties>
</file>